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t.i.m.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 little house-issue from me... it`s my first house-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